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knjižnično-izdavačke djelatnosti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ijavnica se odnosi samo na jedan program; u slučaju više predloženih programa, Prijavnica se ispunjava za svaki program zasebno. Predlagatelj može prijaviti najviše tri Prijavnice</w:t>
      </w:r>
      <w:r>
        <w:rPr>
          <w:rFonts w:cs="Arial" w:ascii="Arial" w:hAnsi="Arial"/>
        </w:rPr>
        <w:t>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cs="Arial" w:ascii="Arial" w:hAnsi="Arial"/>
          <w:color w:val="000000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izdavački program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izdavački projekti: književ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ilustrirane knjige za djecu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nanstvena i stručna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umjetničke knjig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edstavljanje književnih izda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revođenje znanstvenih i književnih izdanja dubrovačkih autora na strane jezik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njiževne manifestacij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</w:t>
            </w:r>
            <w:r>
              <w:rPr>
                <w:rFonts w:cs="Arial" w:ascii="Arial" w:hAnsi="Arial"/>
                <w:lang w:val="en-US" w:eastAsia="en-US"/>
              </w:rPr>
              <w:t xml:space="preserve">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</w:t>
            </w:r>
            <w:r>
              <w:rPr>
                <w:rFonts w:cs="Arial" w:ascii="Arial" w:hAnsi="Arial"/>
                <w:lang w:val="en-US" w:eastAsia="en-US"/>
              </w:rPr>
              <w:t xml:space="preserve">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AŽNO:</w:t>
      </w:r>
      <w:r>
        <w:rPr>
          <w:rFonts w:cs="Arial" w:ascii="Arial" w:hAnsi="Arial"/>
          <w:color w:val="000000"/>
        </w:rPr>
        <w:t xml:space="preserve"> 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2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2T08:32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a2f1a1814ecf3ccce2f94f2bec27608574471a74f36c1fb08449bed4a9f05b</vt:lpwstr>
  </property>
</Properties>
</file>